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Comin’ To Stay   </w:t>
      </w:r>
      <w:r>
        <w:rPr>
          <w:rFonts w:cs="Arial" w:ascii="Arial" w:hAnsi="Arial"/>
          <w:b/>
          <w:sz w:val="24"/>
          <w:szCs w:val="22"/>
        </w:rPr>
        <w:t xml:space="preserve">Bruce Robinson ORIGINAL #38                   December 31, 2012 </w:t>
      </w:r>
    </w:p>
    <w:p>
      <w:pPr>
        <w:pStyle w:val="HTMLPreformatted"/>
        <w:rPr/>
      </w:pPr>
      <w:r>
        <w:rPr>
          <w:rFonts w:cs="Arial" w:ascii="Arial" w:hAnsi="Arial"/>
          <w:b/>
        </w:rPr>
        <w:t xml:space="preserve">Intro: 2 line intro                                                                                                 Capo #1                           B.P.M. 145    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                                   A        Asus4   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t a fire, ain’t getting’ war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                                     D     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ver be warm without yo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                       A        Asus   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aying you’ll be home soo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G                                               D  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face, your smile, I’m missing yo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                                 Em7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 me you’re making pla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                                 G 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 me you think you c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                                  Em7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 me you’re on your wa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m                                    G                    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l me you’re comin’ to stay, comin’ to stay          INSTRUMENTAL VERSE &amp; CHORU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                          A         Asus4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iling faces, unopened dream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                                          D   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to forgive, time to believ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                  A      Asus4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ish ways left behi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                                    D   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 in hand, side by si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                                  Em7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 me you’re making pla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                                G  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 me you think you c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                                  Em7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 me you’re on your wa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m                                    G                        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l me you’re comin’ to stay, comin’ to st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0"/>
          <w:u w:val="single"/>
        </w:rPr>
        <w:t>BRIDGE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           G                         Em                 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ristmas trees, birthday cakes, Easter eggs, Valentin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                     G                         Em                           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ide n’ Seek, Spin the Bottle, Duck Duck Goose, Over the L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                         G                         Em              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istmas trees, birthday cakes, Easter eggs, Valent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                    G                         Em                           A                       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e n’ Seek, Spin the Bottle, Duck Duck Goose, Over the Line   1 2 3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                 A     Asus4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ll be waiting be my fi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                                      D    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the warmth of your smil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                 A     Asus4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ll be waiting be my fi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                                      D     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the warmth of your sm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                                      D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the warmth of your smile</w:t>
      </w:r>
    </w:p>
    <w:p>
      <w:pPr>
        <w:pStyle w:val="HTMLPreformatte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9:00Z</dcterms:created>
  <dc:creator>BRobinson</dc:creator>
  <dc:description/>
  <cp:keywords/>
  <dc:language>en-US</dc:language>
  <cp:lastModifiedBy>Bruce Robinson</cp:lastModifiedBy>
  <cp:lastPrinted>2013-04-08T23:18:00Z</cp:lastPrinted>
  <dcterms:modified xsi:type="dcterms:W3CDTF">2014-05-11T11:19:00Z</dcterms:modified>
  <cp:revision>5</cp:revision>
  <dc:subject/>
  <dc:title>Follow Me – John Denver</dc:title>
</cp:coreProperties>
</file>